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  <w:t>B</w:t>
      </w:r>
      <w:r>
        <w:rPr>
          <w:rFonts w:cs="Angsana New" w:ascii="Angsana New" w:hAnsi="Angsana New"/>
          <w:b/>
          <w:bCs/>
          <w:color w:val="000000"/>
          <w:sz w:val="72"/>
          <w:szCs w:val="72"/>
          <w:lang w:val="en"/>
        </w:rPr>
        <w:t>ridge over Troubled Water</w:t>
      </w:r>
    </w:p>
    <w:p>
      <w:pPr>
        <w:pStyle w:val="Normal"/>
        <w:spacing w:lineRule="atLeast" w:line="23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"/>
        </w:rPr>
        <w:t>พ่อขอทอดกายเป็นสะพานให้ลูกก้าวข้ามแม่น้ำแห่งความทรมาน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)             </w:t>
      </w:r>
    </w:p>
    <w:p>
      <w:pPr>
        <w:pStyle w:val="Normal"/>
        <w:spacing w:lineRule="atLeast" w:line="23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val="en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lang w:val="en"/>
        </w:rPr>
        <w:t xml:space="preserve">released on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52"/>
            <w:szCs w:val="52"/>
            <w:lang w:val="en"/>
          </w:rPr>
          <w:t>January 26</w:t>
        </w:r>
      </w:hyperlink>
      <w:r>
        <w:rPr>
          <w:rFonts w:cs="Angsana New" w:ascii="Angsana New" w:hAnsi="Angsana New"/>
          <w:b/>
          <w:bCs/>
          <w:color w:val="000000"/>
          <w:sz w:val="52"/>
          <w:szCs w:val="52"/>
          <w:lang w:val="en"/>
        </w:rPr>
        <w:t xml:space="preserve">,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52"/>
            <w:szCs w:val="52"/>
            <w:lang w:val="en"/>
          </w:rPr>
          <w:t>1970</w:t>
        </w:r>
      </w:hyperlink>
    </w:p>
    <w:p>
      <w:pPr>
        <w:pStyle w:val="Normal"/>
        <w:spacing w:lineRule="atLeast" w:line="23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"/>
        </w:rPr>
        <w:t>(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By Paul Simon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Art Garfunkel &amp; Chachawarn Chingchai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4.48 )</w:t>
      </w:r>
    </w:p>
    <w:p>
      <w:pPr>
        <w:pStyle w:val="Normal"/>
        <w:spacing w:lineRule="atLeast" w:line="230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  <w:t>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When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you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’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re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weary,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feeling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small,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"/>
        </w:rPr>
        <w:t>ยามเมื่อลูกอ่อนล้าและรู้สึกว่าตัวเองต้อยต่ำ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br/>
        <w:t xml:space="preserve">When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tears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are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in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your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eyes,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"/>
        </w:rPr>
        <w:t>ยามเมื่อน้ำตาเอ่อล้นดวงตาคู่งามของลู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I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will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dry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them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all;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"/>
        </w:rPr>
        <w:t>พ่อคนนี้แหละที่จะเป็นคนเช็ดน้ำตาให้ลูกเอง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br/>
        <w:t>I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’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m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on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your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side.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when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times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get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rough</w:t>
        <w:br/>
        <w:t xml:space="preserve">And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friends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just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can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’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t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be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found,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"/>
        </w:rPr>
        <w:t>ยามที่ลูกได้รับความลำบากเดือดร้อ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"/>
        </w:rPr>
        <w:t>และเหลียวมองหาไม่เจอเพื่อนรักของลูกแม้แต่คนเด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"/>
        </w:rPr>
        <w:t>พ่อนี่แหละที่จะยืนอยู่เคียงข้างให้กำลังใจลู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Like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a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bridge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over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troubled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water</w:t>
        <w:br/>
        <w:t>I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will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lay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me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 xml:space="preserve"> down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"/>
        </w:rPr>
        <w:t>พ่อจะทอดกายของพ่อลงทำให้เป็นสะพ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"/>
        </w:rPr>
        <w:t>ให้ลูกของพ่อได้เดินข้ามสายน้ำแห่งความทุกข์ทรม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(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Like a bridge over troubled water</w:t>
        <w:br/>
        <w:t>I will lay me down.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)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When you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’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re down and out,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ยามเมื่อลูกของพ่อรู้สึกเศร้าและสิ้น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When you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’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re on the street,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ในขณะที่ลูกต้องเดินโดดเดี่ยวเดียวดายบนท้องถ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When evening falls so har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และความมืดก็กำลังทำให้ลูกมองไม่เห็นอะ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I will comfort you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พ่อคนนี้แหละที่จะช่วยปลอบ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I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’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ll take your part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จะยืนอยู่เคียงข้างทำให้ลูกมั่นใจและหายเหง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When darkness com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ยามเมื่อชีวิตของลูกมืดม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And pains is all around,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และมีแต่ความทุกข์ทรมานแสนสาหั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Like a bridge over troubled water</w:t>
        <w:br/>
        <w:t>I will lay me down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พ่อจะทอดกายของพ่อลงทำให้เป็นสะพ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ให้ลูกของพ่อได้เดินข้ามสายน้ำแห่งความทุกข์ทรม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(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Like a bridge over troubled water</w:t>
        <w:br/>
        <w:t>I will lay me down.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)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Sail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on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silvergirl,</w:t>
        <w:br/>
        <w:t xml:space="preserve">Sail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on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by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สู้ต่อไปเถิดนะ แก้วตาดวงใจของพ่อเอ๋ย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br/>
        <w:t xml:space="preserve">Your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time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has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come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to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shine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เวลาแห่งความสุขของลูกมันใกล้จะมาถึงแล้ว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br/>
        <w:t xml:space="preserve">All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your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dreams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are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on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their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way.</w:t>
        <w:br/>
        <w:t xml:space="preserve">See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how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they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shine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ดูให้ดีซิลูก ความฝันอันสูงสุดของลูกใกล้จะเป็นจริงแล้ว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br/>
        <w:t>If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you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need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a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frien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ถ้าลูกต้องการหามิตรแท้สักคนบนโลกที่น่ากลัวใบนี้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br/>
        <w:t>I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’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m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sailing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right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behind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พ่อของลูกคนนี้แหละที่จะคอยเป็นกัปตันคัดท้ายให้ลูก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Like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a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bridge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over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troubled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water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และทำตนให้เป็นสะพ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ให้ลูกของพ่อได้เดินข้ามสายน้ำแห่งความทุกข์ทรมาน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br/>
        <w:t xml:space="preserve">I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will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ease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your mind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พ่อจะคอยขจัดมลทินแห่งความเศร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en"/>
        </w:rPr>
        <w:t>ทำให้ลูกของพ่อมีแต่ความเกษมเปรมปรีดิ์ทุกเมื่อเชื่อ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(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Like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a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bridge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over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troubled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water</w:t>
        <w:br/>
        <w:t xml:space="preserve">I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will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ease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 xml:space="preserve"> your mind.</w:t>
      </w:r>
      <w:r>
        <w:rPr>
          <w:rFonts w:cs="Angsana New" w:ascii="Angsana New" w:hAnsi="Angsana New"/>
          <w:b/>
          <w:bCs/>
          <w:color w:val="000000"/>
          <w:sz w:val="44"/>
          <w:szCs w:val="44"/>
          <w:lang w:val="en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  <w:lang w:val="en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  <w:lang w:val="en"/>
        </w:rPr>
        <w:t>****************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anuary_26" TargetMode="External"/><Relationship Id="rId3" Type="http://schemas.openxmlformats.org/officeDocument/2006/relationships/hyperlink" Target="http://en.wikipedia.org/wiki/19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5:00Z</dcterms:created>
  <dc:creator>admin</dc:creator>
  <dc:description/>
  <cp:keywords/>
  <dc:language>en-US</dc:language>
  <cp:lastModifiedBy>admin</cp:lastModifiedBy>
  <dcterms:modified xsi:type="dcterms:W3CDTF">2009-04-07T06:27:00Z</dcterms:modified>
  <cp:revision>17</cp:revision>
  <dc:subject/>
  <dc:title/>
</cp:coreProperties>
</file>